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iosenne przebudzenie</w:t>
      </w:r>
      <w:r>
        <w:rPr>
          <w:sz w:val="24"/>
          <w:szCs w:val="24"/>
        </w:rPr>
        <w:t xml:space="preserve"> – temat na wtorek 28.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abawa „ Cieszę się ,że przyszła wiosna, b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kończy zdani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Słuchanie wiersza, który recytuje rodzic w domu, a dziecko naśladuje odgłos piskląt mówiąc: pi, pi, p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arna jaskółeczka do gniazdeczka lec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Pi! Pi! Pi! Pi - krzyczą głodne dziec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arna jaskółeczka robaczki przyno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i! Pi! Pi! Pi!- każde o nie pros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arna jaskółeczka karmi dziadki swoj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! Pi! Pi! Pi!- krzyczą wszystkie troj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arna jaskółeczka po muszki już le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Pi! Pi! </w:t>
        <w:tab/>
        <w:t>Pi! Pi!- krzyczą głodne dzi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bejrzyjcie wspólnie z rodzicem poniższy filmik.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s://www.youtube.com/watch?v=20HSHc3DUmA</w:t>
        </w:r>
      </w:hyperlink>
    </w:p>
    <w:p>
      <w:pPr>
        <w:pStyle w:val="Normal"/>
        <w:rPr/>
      </w:pPr>
      <w:r>
        <w:rPr/>
        <w:t>Odpowiedzcie na kilka pytań:</w:t>
      </w:r>
    </w:p>
    <w:p>
      <w:pPr>
        <w:pStyle w:val="Normal"/>
        <w:rPr/>
      </w:pPr>
      <w:r>
        <w:rPr/>
        <w:t>- Z czego ptaki budują gniazda?</w:t>
      </w:r>
    </w:p>
    <w:p>
      <w:pPr>
        <w:pStyle w:val="Normal"/>
        <w:rPr/>
      </w:pPr>
      <w:r>
        <w:rPr/>
        <w:t>- Gdzie ptaki budują gniazda?</w:t>
      </w:r>
    </w:p>
    <w:p>
      <w:pPr>
        <w:pStyle w:val="Normal"/>
        <w:rPr/>
      </w:pPr>
      <w:r>
        <w:rPr/>
        <w:t>- Co dzieje się z ptakami, gdy wykluwają się z jajek?</w:t>
      </w:r>
    </w:p>
    <w:p>
      <w:pPr>
        <w:pStyle w:val="Normal"/>
        <w:rPr/>
      </w:pPr>
      <w:r>
        <w:rPr/>
        <w:t>3. Praca plastyczna „ Za co lubię wiosnę”?</w:t>
      </w:r>
    </w:p>
    <w:p>
      <w:pPr>
        <w:pStyle w:val="Normal"/>
        <w:rPr/>
      </w:pPr>
      <w:r>
        <w:rPr/>
        <w:t>Proszę , aby dziecko dowolną techniką plastyczną wyraziło swoje emocje na ten temat.</w:t>
      </w:r>
    </w:p>
    <w:p>
      <w:pPr>
        <w:pStyle w:val="Normal"/>
        <w:rPr/>
      </w:pPr>
      <w:r>
        <w:rPr/>
        <w:t>Mile widziane zdjęcie swojej pracy lub osobiste wyrażenie swoich uczuć za pomocą nagrania                   ( Messenger).</w:t>
      </w:r>
    </w:p>
    <w:p>
      <w:pPr>
        <w:pStyle w:val="Normal"/>
        <w:rPr>
          <w:i/>
          <w:i/>
          <w:sz w:val="24"/>
          <w:szCs w:val="24"/>
        </w:rPr>
      </w:pPr>
      <w:r>
        <w:rPr/>
        <w:t>4. Zabawa ruchowo- rytmiczna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https://www.youtube.com/watch?v=2FCXn4Sr3v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0HSHc3DUmA" TargetMode="External"/><Relationship Id="rId3" Type="http://schemas.openxmlformats.org/officeDocument/2006/relationships/hyperlink" Target="https://www.youtube.com/watch?v=2FCXn4Sr3v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32:00Z</dcterms:created>
  <dc:creator>admin</dc:creator>
  <dc:description/>
  <dc:language>en-US</dc:language>
  <cp:lastModifiedBy>Katarzyna Fulara-Potoczny</cp:lastModifiedBy>
  <dcterms:modified xsi:type="dcterms:W3CDTF">2020-04-27T18:32:00Z</dcterms:modified>
  <cp:revision>2</cp:revision>
  <dc:subject/>
  <dc:title/>
</cp:coreProperties>
</file>